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ORDINÆ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GENERALFORSAM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rsdag, d. 11. juni 2020, fra kl. 17.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tuel på skol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vis Generalforsamlingen grundet forsamlingsforbuddet ikke kan afholdes den 11. juni 202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ndkaldes hermed allerede til en ny generalforsamling den 25. juni 2020 kl. 17.3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Endelig dagsorde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2" w:leader="none"/>
              </w:tabs>
              <w:ind w:left="2552" w:hanging="1418"/>
              <w:rPr/>
            </w:pPr>
            <w:r>
              <w:rPr/>
              <w:t>Valg af dirigent</w:t>
            </w:r>
          </w:p>
          <w:p>
            <w:pPr>
              <w:pStyle w:val="Normal"/>
              <w:ind w:firstLine="13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</w:t>
            </w:r>
            <w:r>
              <w:rPr/>
              <w:t>Forretningsord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</w:t>
            </w:r>
            <w:r>
              <w:rPr/>
              <w:t>Formandens bere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>Fremlæggelse</w:t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 xml:space="preserve">Behandling af beretningen     </w:t>
            </w:r>
          </w:p>
          <w:p>
            <w:pPr>
              <w:pStyle w:val="Normal"/>
              <w:ind w:left="324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 xml:space="preserve">Regnskab – samt regnskab for kreds 100's Særlig Fo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Indkomne forsla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Budget og fastsættelse af kontingent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Valg, jf. §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</w:t>
            </w: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å kredsstyrelsens vegne, 18. maj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nneth Ni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mer der yderligere forslag senest 10 dage før generalforsamlingen, jf. §6 i vedtægterne, vil disse blive eftersendt d. 29. maj 202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140"/>
    </w:tblGrid>
    <w:tr>
      <w:trPr>
        <w:trHeight w:val="993" w:hRule="atLeast"/>
      </w:trPr>
      <w:tc>
        <w:tcPr>
          <w:tcW w:w="12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723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ESBJERG LÆRERFORENIN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LF - KREDS 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js</dc:creator>
  <dc:description/>
  <dc:language>en-US</dc:language>
  <cp:lastModifiedBy>Marianne Carlsen</cp:lastModifiedBy>
  <cp:lastPrinted>2020-05-19T10:47:00Z</cp:lastPrinted>
  <dcterms:modified xsi:type="dcterms:W3CDTF">2020-05-19T08:53:00Z</dcterms:modified>
  <cp:revision>3</cp:revision>
  <dc:subject/>
  <dc:title>ORDINÆR</dc:title>
</cp:coreProperties>
</file>